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76910</wp:posOffset>
                </wp:positionV>
                <wp:extent cx="5953125" cy="815213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152200"/>
                        </a:xfrm>
                        <a:custGeom>
                          <a:avLst/>
                          <a:gdLst>
                            <a:gd name="textAreaLeft" fmla="*/ 164520 w 3375000"/>
                            <a:gd name="textAreaRight" fmla="*/ 3210480 w 3375000"/>
                            <a:gd name="textAreaTop" fmla="*/ 164520 h 4621680"/>
                            <a:gd name="textAreaBottom" fmla="*/ 4457160 h 4621680"/>
                          </a:gdLst>
                          <a:ahLst/>
                          <a:rect l="textAreaLeft" t="textAreaTop" r="textAreaRight" b="textAreaBottom"/>
                          <a:pathLst>
                            <a:path w="21600" h="29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8"/>
                              </a:lnTo>
                              <a:arcTo wR="3600" hR="3600" stAng="10800000" swAng="-5400000"/>
                              <a:lnTo>
                                <a:pt x="18000" y="29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e8">
                            <a:alpha val="49000"/>
                          </a:srgbClr>
                        </a:solidFill>
                        <a:ln w="3240">
                          <a:solidFill>
                            <a:srgbClr val="4581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e8" stroked="t" o:allowincell="f" style="position:absolute;margin-left:72pt;margin-top:53.3pt;width:468.7pt;height:641.85pt;mso-wrap-style:none;v-text-anchor:middle;mso-position-horizontal-relative:page;mso-position-vertical-relative:page">
                <v:fill o:detectmouseclick="t" type="solid" color2="#392617" opacity="0.48"/>
                <v:stroke color="#4581ad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-316865</wp:posOffset>
                </wp:positionV>
                <wp:extent cx="7042150" cy="9303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30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0830" cy="9003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0830" cy="900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732.55pt;mso-wrap-distance-left:9.05pt;mso-wrap-distance-right:9.05pt;mso-wrap-distance-top:0pt;mso-wrap-distance-bottom:0pt;margin-top:-24.9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0830" cy="9003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0830" cy="900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7830</wp:posOffset>
                </wp:positionH>
                <wp:positionV relativeFrom="page">
                  <wp:posOffset>2590800</wp:posOffset>
                </wp:positionV>
                <wp:extent cx="3460750" cy="6525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Winter</w:t>
                              <w:br/>
                              <w:t>Is here!</w:t>
                            </w:r>
                          </w:p>
                          <w:p>
                            <w:pPr>
                              <w:pStyle w:val="Bold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nouncing the new</w:t>
                              <w:br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Space Heater Gemach</w:t>
                            </w:r>
                            <w:r>
                              <w:rPr/>
                              <w:br/>
                              <w:t xml:space="preserve">in memory of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Avrohom and Sarah Schwartz</w:t>
                              <w:br/>
                              <w:b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Gemach has safe, portable space heaters that you can borrow for up to two weeks at a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513.85pt;mso-wrap-distance-left:9.05pt;mso-wrap-distance-right:9.05pt;mso-wrap-distance-top:0pt;mso-wrap-distance-bottom:0pt;margin-top:204pt;mso-position-vertical-relative:page;margin-left:1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Winter</w:t>
                        <w:br/>
                        <w:t>Is here!</w:t>
                      </w:r>
                    </w:p>
                    <w:p>
                      <w:pPr>
                        <w:pStyle w:val="Bold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nnouncing the new</w:t>
                        <w:br/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Space Heater Gemach</w:t>
                      </w:r>
                      <w:r>
                        <w:rPr/>
                        <w:br/>
                        <w:t xml:space="preserve">in memory of </w:t>
                        <w:br/>
                      </w:r>
                      <w:r>
                        <w:rPr>
                          <w:b/>
                          <w:bCs/>
                        </w:rPr>
                        <w:t>Avrohom and Sarah Schwartz</w:t>
                        <w:br/>
                        <w:b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e Gemach has safe, portable space heaters that you can borrow for up to two weeks at a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7830</wp:posOffset>
                </wp:positionH>
                <wp:positionV relativeFrom="page">
                  <wp:posOffset>8965565</wp:posOffset>
                </wp:positionV>
                <wp:extent cx="4814570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more information, call 555-123-45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31.8pt;mso-wrap-distance-left:9.05pt;mso-wrap-distance-right:9.05pt;mso-wrap-distance-top:0pt;mso-wrap-distance-bottom:0pt;margin-top:705.95pt;mso-position-vertical-relative:page;margin-left:1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 more information, call 555-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4581AD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00"/>
      <w:outlineLvl w:val="1"/>
    </w:pPr>
    <w:rPr>
      <w:caps/>
      <w:sz w:val="92"/>
      <w:szCs w:val="6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4581AD"/>
      <w:sz w:val="24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234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8:00Z</dcterms:created>
  <dc:creator>YS</dc:creator>
  <dc:description/>
  <dc:language>en-US</dc:language>
  <cp:lastModifiedBy>YS</cp:lastModifiedBy>
  <cp:lastPrinted>2003-11-03T15:39:00Z</cp:lastPrinted>
  <dcterms:modified xsi:type="dcterms:W3CDTF">2010-01-14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051033</vt:lpwstr>
  </property>
</Properties>
</file>