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sherwood Black;Times New Roman" w:ascii="Usherwood Black;Times New Roman" w:hAnsi="Usherwood Black;Times New Roman"/>
          <w:sz w:val="48"/>
        </w:rPr>
        <w:br/>
        <w:t>L</w:t>
      </w:r>
      <w:r>
        <w:rPr>
          <w:rFonts w:ascii="Usherwood Black;Times New Roman" w:hAnsi="Usherwood Black;Times New Roman"/>
          <w:sz w:val="48"/>
        </w:rPr>
        <w:t>’</w:t>
      </w:r>
      <w:r>
        <w:rPr>
          <w:rFonts w:cs="Usherwood Black;Times New Roman" w:ascii="Usherwood Black;Times New Roman" w:hAnsi="Usherwood Black;Times New Roman"/>
          <w:sz w:val="48"/>
        </w:rPr>
        <w:t>Zecher Nishmas My Friend</w:t>
      </w:r>
      <w:r>
        <w:rPr>
          <w:rFonts w:cs="Usherwood Black;Times New Roman" w:ascii="Usherwood Black;Times New Roman" w:hAnsi="Usherwood Black;Times New Roman"/>
        </w:rPr>
        <w:br/>
      </w:r>
      <w:r>
        <w:rPr>
          <w:rFonts w:cs="Usherwood Book" w:ascii="Usherwood Book" w:hAnsi="Usherwood Book"/>
        </w:rPr>
        <w:t>by Chana Kastlebaum</w:t>
      </w:r>
    </w:p>
    <w:p>
      <w:pPr>
        <w:pStyle w:val="Normal"/>
        <w:ind w:left="720" w:hanging="0"/>
        <w:rPr>
          <w:rFonts w:ascii="Usherwood Book" w:hAnsi="Usherwood Book" w:cs="Usherwood Book"/>
          <w:i/>
          <w:i/>
        </w:rPr>
      </w:pPr>
      <w:r>
        <w:rPr>
          <w:rFonts w:cs="Usherwood Book" w:ascii="Usherwood Book" w:hAnsi="Usherwood Book"/>
          <w:i/>
        </w:rPr>
      </w:r>
    </w:p>
    <w:p>
      <w:pPr>
        <w:pStyle w:val="Normal"/>
        <w:ind w:left="720" w:hanging="0"/>
        <w:rPr>
          <w:rFonts w:ascii="Usherwood Book" w:hAnsi="Usherwood Book" w:cs="Usherwood Book"/>
          <w:i/>
          <w:i/>
        </w:rPr>
      </w:pPr>
      <w:r>
        <w:rPr>
          <w:rFonts w:cs="Usherwood Book" w:ascii="Usherwood Book" w:hAnsi="Usherwood Book"/>
          <w:i/>
        </w:rPr>
        <w:t>Sarah was about 50 years old when I met her. She and her husband were Baalei Teshuvah and decided that our mostly frum neighborhood would be the perfect place to live.</w:t>
      </w:r>
    </w:p>
    <w:p>
      <w:pPr>
        <w:pStyle w:val="Normal"/>
        <w:ind w:left="720" w:hanging="0"/>
        <w:rPr/>
      </w:pPr>
      <w:r>
        <w:rPr>
          <w:rFonts w:cs="Usherwood Book" w:ascii="Usherwood Book" w:hAnsi="Usherwood Book"/>
          <w:i/>
        </w:rPr>
        <w:t xml:space="preserve">We all know some really good people, and Sarah was one of them. She had a heart of gold </w:t>
      </w:r>
      <w:r>
        <w:rPr>
          <w:rFonts w:ascii="Usherwood Book" w:hAnsi="Usherwood Book"/>
          <w:i/>
        </w:rPr>
        <w:t>–</w:t>
      </w:r>
      <w:r>
        <w:rPr>
          <w:rFonts w:cs="Usherwood Book" w:ascii="Usherwood Book" w:hAnsi="Usherwood Book"/>
          <w:i/>
        </w:rPr>
        <w:t xml:space="preserve"> everything about her was kind and nice and happy. She especially loved children, and despite never having any children of her own, she adored all of the kids on our block. She talked to them, listened to them and always had a candy or treat close by for her many young visitors. </w:t>
      </w:r>
    </w:p>
    <w:p>
      <w:pPr>
        <w:pStyle w:val="Normal"/>
        <w:ind w:left="720" w:hanging="0"/>
        <w:rPr/>
      </w:pPr>
      <w:r>
        <w:rPr>
          <w:rFonts w:cs="Usherwood Book" w:ascii="Usherwood Book" w:hAnsi="Usherwood Book"/>
          <w:i/>
        </w:rPr>
        <w:t xml:space="preserve">Having discovered Yiddishkeit late in life, she was always eager to attend a shiur or class and genuinely grew from each one. When she davened it was innocent and sincere, when she did chessed it was real </w:t>
      </w:r>
      <w:r>
        <w:rPr>
          <w:rFonts w:ascii="Usherwood Book" w:hAnsi="Usherwood Book"/>
          <w:i/>
        </w:rPr>
        <w:t>–</w:t>
      </w:r>
      <w:r>
        <w:rPr>
          <w:rFonts w:cs="Usherwood Book" w:ascii="Usherwood Book" w:hAnsi="Usherwood Book"/>
          <w:i/>
        </w:rPr>
        <w:t xml:space="preserve"> she really wanted to help people. Sarah was simply a very special person.</w:t>
      </w:r>
    </w:p>
    <w:p>
      <w:pPr>
        <w:pStyle w:val="Normal"/>
        <w:ind w:left="720" w:hanging="0"/>
        <w:rPr>
          <w:rFonts w:ascii="Usherwood Book" w:hAnsi="Usherwood Book" w:cs="Usherwood Book"/>
          <w:i/>
          <w:i/>
        </w:rPr>
      </w:pPr>
      <w:r>
        <w:rPr>
          <w:rFonts w:cs="Usherwood Book" w:ascii="Usherwood Book" w:hAnsi="Usherwood Book"/>
          <w:i/>
        </w:rPr>
        <w:t>We were all shocked when she suddenly passed away just a few years later. She suffered from a heart defect for many years but never said a word about it. She never wanted anyone to worry about her.</w:t>
      </w:r>
    </w:p>
    <w:p>
      <w:pPr>
        <w:pStyle w:val="Normal"/>
        <w:ind w:left="720" w:hanging="0"/>
        <w:rPr>
          <w:rFonts w:ascii="Usherwood Book" w:hAnsi="Usherwood Book" w:cs="Usherwood Book"/>
          <w:i/>
          <w:i/>
        </w:rPr>
      </w:pPr>
      <w:r>
        <w:rPr>
          <w:rFonts w:cs="Usherwood Book" w:ascii="Usherwood Book" w:hAnsi="Usherwood Book"/>
          <w:i/>
        </w:rPr>
        <w:t>After the funeral, the women from our shul gathered together to try to come up with something we could do in her memory. With no family besides her husband, we were determined to start something meaningful and important to help preserve her legacy of kindness.</w:t>
      </w:r>
    </w:p>
    <w:p>
      <w:pPr>
        <w:pStyle w:val="Normal"/>
        <w:ind w:left="720" w:hanging="0"/>
        <w:rPr/>
      </w:pPr>
      <w:r>
        <w:rPr>
          <w:rFonts w:cs="Usherwood Book" w:ascii="Usherwood Book" w:hAnsi="Usherwood Book"/>
          <w:i/>
        </w:rPr>
        <w:t xml:space="preserve">Many ideas were discussed and investigated </w:t>
      </w:r>
      <w:r>
        <w:rPr>
          <w:rFonts w:ascii="Usherwood Book" w:hAnsi="Usherwood Book"/>
          <w:i/>
        </w:rPr>
        <w:t>–</w:t>
      </w:r>
      <w:r>
        <w:rPr>
          <w:rFonts w:cs="Usherwood Book" w:ascii="Usherwood Book" w:hAnsi="Usherwood Book"/>
          <w:i/>
        </w:rPr>
        <w:t xml:space="preserve"> gemachs, dedications in our shul, learning projects </w:t>
      </w:r>
      <w:r>
        <w:rPr>
          <w:rFonts w:ascii="Usherwood Book" w:hAnsi="Usherwood Book"/>
          <w:i/>
        </w:rPr>
        <w:t>–</w:t>
      </w:r>
      <w:r>
        <w:rPr>
          <w:rFonts w:cs="Usherwood Book" w:ascii="Usherwood Book" w:hAnsi="Usherwood Book"/>
          <w:i/>
        </w:rPr>
        <w:t xml:space="preserve"> but in the end, the sad truth is that nothing was done. We had the people and we were certainly determined</w:t>
      </w:r>
      <w:r>
        <w:rPr>
          <w:rFonts w:ascii="Usherwood Book" w:hAnsi="Usherwood Book"/>
          <w:i/>
        </w:rPr>
        <w:t>…</w:t>
      </w:r>
      <w:r>
        <w:rPr>
          <w:rFonts w:cs="Usherwood Book" w:ascii="Usherwood Book" w:hAnsi="Usherwood Book"/>
          <w:i/>
        </w:rPr>
        <w:t xml:space="preserve"> but somehow we let the opportunity slip by.</w:t>
      </w:r>
    </w:p>
    <w:p>
      <w:pPr>
        <w:pStyle w:val="Normal"/>
        <w:ind w:left="720" w:hanging="0"/>
        <w:rPr>
          <w:rFonts w:ascii="Usherwood Book" w:hAnsi="Usherwood Book" w:cs="Usherwood Book"/>
          <w:i/>
          <w:i/>
        </w:rPr>
      </w:pPr>
      <w:r>
        <w:rPr>
          <w:rFonts w:cs="Usherwood Book" w:ascii="Usherwood Book" w:hAnsi="Usherwood Book"/>
          <w:i/>
        </w:rPr>
        <w:t>Even now, five years later, whenever her name is mentioned I feel a pang of guilt for doing nothing. I still intend to do something</w:t>
      </w:r>
      <w:r>
        <w:rPr>
          <w:rFonts w:ascii="Usherwood Book" w:hAnsi="Usherwood Book"/>
          <w:i/>
        </w:rPr>
        <w:t>…</w:t>
      </w:r>
    </w:p>
    <w:p>
      <w:pPr>
        <w:pStyle w:val="Normal"/>
        <w:rPr/>
      </w:pPr>
      <w:r>
        <w:rPr>
          <w:rFonts w:cs="Usherwood Book" w:ascii="Usherwood Book" w:hAnsi="Usherwood Book"/>
        </w:rPr>
        <w:t xml:space="preserve">To many of us, this story probably sounds familiar. A parent, a relative, a close friend or neighbor passes away and we all feel the instinctive need to do something </w:t>
      </w:r>
      <w:r>
        <w:rPr>
          <w:rFonts w:cs="Usherwood Book" w:ascii="Usherwood Book" w:hAnsi="Usherwood Book"/>
          <w:i/>
        </w:rPr>
        <w:t>l</w:t>
      </w:r>
      <w:r>
        <w:rPr>
          <w:rFonts w:ascii="Usherwood Book" w:hAnsi="Usherwood Book"/>
          <w:i/>
        </w:rPr>
        <w:t>’</w:t>
      </w:r>
      <w:r>
        <w:rPr>
          <w:rFonts w:cs="Usherwood Book" w:ascii="Usherwood Book" w:hAnsi="Usherwood Book"/>
          <w:i/>
        </w:rPr>
        <w:t>zecher nishmas</w:t>
      </w:r>
      <w:r>
        <w:rPr>
          <w:rFonts w:cs="Usherwood Book" w:ascii="Usherwood Book" w:hAnsi="Usherwood Book"/>
        </w:rPr>
        <w:t xml:space="preserve"> that person. But with no clear idea of what should be done, more often than not the determination begins to fade, and all we have left is the </w:t>
      </w:r>
      <w:r>
        <w:rPr>
          <w:rFonts w:cs="Usherwood Book" w:ascii="Usherwood Book" w:hAnsi="Usherwood Book"/>
          <w:i/>
        </w:rPr>
        <w:t>yahrtzeit</w:t>
      </w:r>
      <w:r>
        <w:rPr>
          <w:rFonts w:cs="Usherwood Book" w:ascii="Usherwood Book" w:hAnsi="Usherwood Book"/>
        </w:rPr>
        <w:t xml:space="preserve"> </w:t>
      </w:r>
      <w:r>
        <w:rPr>
          <w:rFonts w:ascii="Usherwood Book" w:hAnsi="Usherwood Book"/>
        </w:rPr>
        <w:t>–</w:t>
      </w:r>
      <w:r>
        <w:rPr>
          <w:rFonts w:cs="Usherwood Book" w:ascii="Usherwood Book" w:hAnsi="Usherwood Book"/>
        </w:rPr>
        <w:t xml:space="preserve"> our yearly reminder of how much they meant to us.</w:t>
      </w:r>
    </w:p>
    <w:p>
      <w:pPr>
        <w:pStyle w:val="Normal"/>
        <w:rPr/>
      </w:pPr>
      <w:r>
        <w:rPr>
          <w:rFonts w:cs="Usherwood Book" w:ascii="Usherwood Book" w:hAnsi="Usherwood Book"/>
        </w:rPr>
        <w:t>Having personally gone through the experience above more than once, I was so gratified when I heard about a new initiative called The Neshamah Project. Started just last month, the project</w:t>
      </w:r>
      <w:r>
        <w:rPr>
          <w:rFonts w:ascii="Usherwood Book" w:hAnsi="Usherwood Book"/>
        </w:rPr>
        <w:t>’</w:t>
      </w:r>
      <w:r>
        <w:rPr>
          <w:rFonts w:cs="Usherwood Book" w:ascii="Usherwood Book" w:hAnsi="Usherwood Book"/>
        </w:rPr>
        <w:t xml:space="preserve">s single goal is to help inspire and guide people to do mitzvos in memory of those who have passed away. In fact, The Neshamah Project itself is a mitzvah project that was started </w:t>
      </w:r>
      <w:r>
        <w:rPr>
          <w:rFonts w:cs="Usherwood Book" w:ascii="Usherwood Book" w:hAnsi="Usherwood Book"/>
          <w:i/>
        </w:rPr>
        <w:t>l</w:t>
      </w:r>
      <w:r>
        <w:rPr>
          <w:rFonts w:ascii="Usherwood Book" w:hAnsi="Usherwood Book"/>
          <w:i/>
        </w:rPr>
        <w:t>’</w:t>
      </w:r>
      <w:r>
        <w:rPr>
          <w:rFonts w:cs="Usherwood Book" w:ascii="Usherwood Book" w:hAnsi="Usherwood Book"/>
          <w:i/>
        </w:rPr>
        <w:t>zecher nishmas</w:t>
      </w:r>
      <w:r>
        <w:rPr>
          <w:rFonts w:cs="Usherwood Book" w:ascii="Usherwood Book" w:hAnsi="Usherwood Book"/>
        </w:rPr>
        <w:t xml:space="preserve"> someone who had recently passed away.</w:t>
      </w:r>
    </w:p>
    <w:p>
      <w:pPr>
        <w:pStyle w:val="Normal"/>
        <w:rPr/>
      </w:pPr>
      <w:r>
        <w:rPr>
          <w:rFonts w:cs="Usherwood Book" w:ascii="Usherwood Book" w:hAnsi="Usherwood Book"/>
        </w:rPr>
        <w:t>The idea is so simple, yet so important. After the death of a loved one, people are usually left grappling for something to do to keep the person</w:t>
      </w:r>
      <w:r>
        <w:rPr>
          <w:rFonts w:ascii="Usherwood Book" w:hAnsi="Usherwood Book"/>
        </w:rPr>
        <w:t>’</w:t>
      </w:r>
      <w:r>
        <w:rPr>
          <w:rFonts w:cs="Usherwood Book" w:ascii="Usherwood Book" w:hAnsi="Usherwood Book"/>
        </w:rPr>
        <w:t xml:space="preserve">s name and legacy alive and fresh in their minds. Most of us simply do not know what the best thing to do is, or how to do it. So the Neshamah Project created a book, </w:t>
      </w:r>
      <w:r>
        <w:rPr>
          <w:rFonts w:cs="Usherwood Book" w:ascii="Usherwood Book" w:hAnsi="Usherwood Book"/>
          <w:i/>
        </w:rPr>
        <w:t>The Neshamah Should Have an Aliyah</w:t>
      </w:r>
      <w:r>
        <w:rPr>
          <w:rFonts w:cs="Usherwood Book" w:ascii="Usherwood Book" w:hAnsi="Usherwood Book"/>
        </w:rPr>
        <w:t>, which guides us on all the why</w:t>
      </w:r>
      <w:r>
        <w:rPr>
          <w:rFonts w:ascii="Usherwood Book" w:hAnsi="Usherwood Book"/>
        </w:rPr>
        <w:t>’</w:t>
      </w:r>
      <w:r>
        <w:rPr>
          <w:rFonts w:cs="Usherwood Book" w:ascii="Usherwood Book" w:hAnsi="Usherwood Book"/>
        </w:rPr>
        <w:t>s and how</w:t>
      </w:r>
      <w:r>
        <w:rPr>
          <w:rFonts w:ascii="Usherwood Book" w:hAnsi="Usherwood Book"/>
        </w:rPr>
        <w:t>’</w:t>
      </w:r>
      <w:r>
        <w:rPr>
          <w:rFonts w:cs="Usherwood Book" w:ascii="Usherwood Book" w:hAnsi="Usherwood Book"/>
        </w:rPr>
        <w:t xml:space="preserve">s of undertaking mitzvos </w:t>
      </w:r>
      <w:r>
        <w:rPr>
          <w:rFonts w:cs="Usherwood Book" w:ascii="Usherwood Book" w:hAnsi="Usherwood Book"/>
          <w:i/>
        </w:rPr>
        <w:t>l</w:t>
      </w:r>
      <w:r>
        <w:rPr>
          <w:rFonts w:ascii="Usherwood Book" w:hAnsi="Usherwood Book"/>
          <w:i/>
        </w:rPr>
        <w:t>’</w:t>
      </w:r>
      <w:r>
        <w:rPr>
          <w:rFonts w:cs="Usherwood Book" w:ascii="Usherwood Book" w:hAnsi="Usherwood Book"/>
          <w:i/>
        </w:rPr>
        <w:t>zecher nishmas</w:t>
      </w:r>
      <w:r>
        <w:rPr>
          <w:rFonts w:cs="Usherwood Book" w:ascii="Usherwood Book" w:hAnsi="Usherwood Book"/>
        </w:rPr>
        <w:t xml:space="preserve"> our loved ones. </w:t>
      </w:r>
    </w:p>
    <w:p>
      <w:pPr>
        <w:pStyle w:val="Normal"/>
        <w:rPr>
          <w:rFonts w:ascii="Usherwood Book" w:hAnsi="Usherwood Book" w:cs="Usherwood Book"/>
        </w:rPr>
      </w:pPr>
      <w:r>
        <w:rPr>
          <w:rFonts w:cs="Usherwood Book" w:ascii="Usherwood Book" w:hAnsi="Usherwood Book"/>
        </w:rPr>
        <w:t xml:space="preserve">The book is at once inspiring, informative, and perhaps most importantly, so comforting for us, the ones who are looking for something meaningful to do. </w:t>
      </w:r>
    </w:p>
    <w:p>
      <w:pPr>
        <w:pStyle w:val="Normal"/>
        <w:rPr/>
      </w:pPr>
      <w:r>
        <w:rPr>
          <w:rFonts w:cs="Usherwood Book" w:ascii="Usherwood Book" w:hAnsi="Usherwood Book"/>
        </w:rPr>
        <w:t xml:space="preserve">I honestly did not know how much we can do to help a </w:t>
      </w:r>
      <w:r>
        <w:rPr>
          <w:rFonts w:cs="Usherwood Book" w:ascii="Usherwood Book" w:hAnsi="Usherwood Book"/>
          <w:i/>
        </w:rPr>
        <w:t>niftar</w:t>
      </w:r>
      <w:r>
        <w:rPr>
          <w:rFonts w:cs="Usherwood Book" w:ascii="Usherwood Book" w:hAnsi="Usherwood Book"/>
        </w:rPr>
        <w:t xml:space="preserve"> </w:t>
      </w:r>
      <w:r>
        <w:rPr>
          <w:rFonts w:ascii="Usherwood Book" w:hAnsi="Usherwood Book"/>
        </w:rPr>
        <w:t>“</w:t>
      </w:r>
      <w:r>
        <w:rPr>
          <w:rFonts w:cs="Usherwood Book" w:ascii="Usherwood Book" w:hAnsi="Usherwood Book"/>
        </w:rPr>
        <w:t xml:space="preserve">have an </w:t>
      </w:r>
      <w:r>
        <w:rPr>
          <w:rFonts w:cs="Usherwood Book" w:ascii="Usherwood Book" w:hAnsi="Usherwood Book"/>
          <w:i/>
        </w:rPr>
        <w:t>aliyah</w:t>
      </w:r>
      <w:r>
        <w:rPr>
          <w:rFonts w:cs="Usherwood Book" w:ascii="Usherwood Book" w:hAnsi="Usherwood Book"/>
        </w:rPr>
        <w:t>,</w:t>
      </w:r>
      <w:r>
        <w:rPr>
          <w:rFonts w:ascii="Usherwood Book" w:hAnsi="Usherwood Book"/>
        </w:rPr>
        <w:t>”</w:t>
      </w:r>
      <w:r>
        <w:rPr>
          <w:rFonts w:cs="Usherwood Book" w:ascii="Usherwood Book" w:hAnsi="Usherwood Book"/>
        </w:rPr>
        <w:t xml:space="preserve"> even those who were not </w:t>
      </w:r>
      <w:r>
        <w:rPr>
          <w:rFonts w:cs="Usherwood Book" w:ascii="Usherwood Book" w:hAnsi="Usherwood Book"/>
          <w:i/>
        </w:rPr>
        <w:t>frum</w:t>
      </w:r>
      <w:r>
        <w:rPr>
          <w:rFonts w:cs="Usherwood Book" w:ascii="Usherwood Book" w:hAnsi="Usherwood Book"/>
        </w:rPr>
        <w:t xml:space="preserve"> during their lifetime. This is something that many Baalei Teshuvah could benefit from after losing a loved one who was not religious. I am sure that Baalei Teshuvah would get a lot of comfort knowing that there really are ways to help their loved ones now, after their death, even if they were unable to influence them while they were alive.</w:t>
      </w:r>
    </w:p>
    <w:p>
      <w:pPr>
        <w:pStyle w:val="Normal"/>
        <w:rPr>
          <w:rFonts w:ascii="Usherwood Book" w:hAnsi="Usherwood Book" w:cs="Usherwood Book"/>
        </w:rPr>
      </w:pPr>
      <w:r>
        <w:rPr>
          <w:rFonts w:ascii="Usherwood Book" w:hAnsi="Usherwood Book"/>
        </w:rPr>
        <w:t>“</w:t>
      </w:r>
      <w:r>
        <w:rPr>
          <w:rFonts w:cs="Usherwood Book" w:ascii="Usherwood Book" w:hAnsi="Usherwood Book"/>
        </w:rPr>
        <w:t>Everyone knows someone who can gain a lot from this book,</w:t>
      </w:r>
      <w:r>
        <w:rPr>
          <w:rFonts w:ascii="Usherwood Book" w:hAnsi="Usherwood Book"/>
        </w:rPr>
        <w:t>”</w:t>
      </w:r>
      <w:r>
        <w:rPr>
          <w:rFonts w:cs="Usherwood Book" w:ascii="Usherwood Book" w:hAnsi="Usherwood Book"/>
        </w:rPr>
        <w:t xml:space="preserve"> says Yechiel Zlotnick, a member of the Neshamah Project. </w:t>
      </w:r>
      <w:r>
        <w:rPr>
          <w:rFonts w:ascii="Usherwood Book" w:hAnsi="Usherwood Book"/>
        </w:rPr>
        <w:t>“</w:t>
      </w:r>
      <w:r>
        <w:rPr>
          <w:rFonts w:cs="Usherwood Book" w:ascii="Usherwood Book" w:hAnsi="Usherwood Book"/>
        </w:rPr>
        <w:t xml:space="preserve">Virtually everyone who has heard about our project or read the book has been astounded by the powerful message. Invariably, their first reaction is </w:t>
      </w:r>
      <w:r>
        <w:rPr>
          <w:rFonts w:ascii="Usherwood Book" w:hAnsi="Usherwood Book"/>
        </w:rPr>
        <w:t>‘</w:t>
      </w:r>
      <w:r>
        <w:rPr>
          <w:rFonts w:cs="Usherwood Book" w:ascii="Usherwood Book" w:hAnsi="Usherwood Book"/>
        </w:rPr>
        <w:t>I must give this book to my friend or relative who just lost their parent.</w:t>
      </w:r>
      <w:r>
        <w:rPr>
          <w:rFonts w:ascii="Usherwood Book" w:hAnsi="Usherwood Book"/>
        </w:rPr>
        <w:t>’”</w:t>
      </w:r>
    </w:p>
    <w:p>
      <w:pPr>
        <w:pStyle w:val="Normal"/>
        <w:rPr>
          <w:rFonts w:ascii="Usherwood Book" w:hAnsi="Usherwood Book" w:cs="Usherwood Book"/>
        </w:rPr>
      </w:pPr>
      <w:r>
        <w:rPr>
          <w:rFonts w:eastAsia="Usherwood Book" w:cs="Usherwood Book" w:ascii="Usherwood Book" w:hAnsi="Usherwood Book"/>
        </w:rPr>
        <w:t xml:space="preserve"> </w:t>
      </w:r>
      <w:r>
        <w:rPr>
          <w:rFonts w:ascii="Usherwood Book" w:hAnsi="Usherwood Book"/>
        </w:rPr>
        <w:t>“</w:t>
      </w:r>
      <w:r>
        <w:rPr>
          <w:rFonts w:cs="Usherwood Book" w:ascii="Usherwood Book" w:hAnsi="Usherwood Book"/>
        </w:rPr>
        <w:t xml:space="preserve">Imagine the </w:t>
      </w:r>
      <w:r>
        <w:rPr>
          <w:rFonts w:cs="Usherwood Book" w:ascii="Usherwood Book" w:hAnsi="Usherwood Book"/>
          <w:i/>
        </w:rPr>
        <w:t>zechus</w:t>
      </w:r>
      <w:r>
        <w:rPr>
          <w:rFonts w:cs="Usherwood Book" w:ascii="Usherwood Book" w:hAnsi="Usherwood Book"/>
        </w:rPr>
        <w:t xml:space="preserve"> that we can create for our loved ones if this movement spreads to people around the world! Imagine the </w:t>
      </w:r>
      <w:r>
        <w:rPr>
          <w:rFonts w:cs="Usherwood Book" w:ascii="Usherwood Book" w:hAnsi="Usherwood Book"/>
          <w:i/>
        </w:rPr>
        <w:t>nechamah</w:t>
      </w:r>
      <w:r>
        <w:rPr>
          <w:rFonts w:cs="Usherwood Book" w:ascii="Usherwood Book" w:hAnsi="Usherwood Book"/>
        </w:rPr>
        <w:t xml:space="preserve"> that we can all feel knowing that we are really making a difference for their </w:t>
      </w:r>
      <w:r>
        <w:rPr>
          <w:rFonts w:cs="Usherwood Book" w:ascii="Usherwood Book" w:hAnsi="Usherwood Book"/>
          <w:i/>
        </w:rPr>
        <w:t>neshamos</w:t>
      </w:r>
      <w:r>
        <w:rPr>
          <w:rFonts w:cs="Usherwood Book" w:ascii="Usherwood Book" w:hAnsi="Usherwood Book"/>
        </w:rPr>
        <w:t xml:space="preserve"> and keeping their memory alive.</w:t>
      </w:r>
      <w:r>
        <w:rPr>
          <w:rFonts w:ascii="Usherwood Book" w:hAnsi="Usherwood Book"/>
        </w:rPr>
        <w:t>”</w:t>
      </w:r>
    </w:p>
    <w:p>
      <w:pPr>
        <w:pStyle w:val="Normal"/>
        <w:rPr/>
      </w:pPr>
      <w:r>
        <w:rPr>
          <w:rFonts w:cs="Usherwood Book" w:ascii="Usherwood Book" w:hAnsi="Usherwood Book"/>
        </w:rPr>
        <w:t>It</w:t>
      </w:r>
      <w:r>
        <w:rPr>
          <w:rFonts w:ascii="Usherwood Book" w:hAnsi="Usherwood Book"/>
        </w:rPr>
        <w:t>’</w:t>
      </w:r>
      <w:r>
        <w:rPr>
          <w:rFonts w:cs="Usherwood Book" w:ascii="Usherwood Book" w:hAnsi="Usherwood Book"/>
        </w:rPr>
        <w:t>s true. The opportunity and the potential are limitless because everyone knows someone who can benefit from this project.</w:t>
      </w:r>
    </w:p>
    <w:p>
      <w:pPr>
        <w:pStyle w:val="Normal"/>
        <w:rPr/>
      </w:pPr>
      <w:r>
        <w:rPr>
          <w:rFonts w:cs="Usherwood Book" w:ascii="Usherwood Book" w:hAnsi="Usherwood Book"/>
        </w:rPr>
        <w:t xml:space="preserve">I for one have already begun my own </w:t>
      </w:r>
      <w:r>
        <w:rPr>
          <w:rFonts w:cs="Usherwood Book" w:ascii="Usherwood Book" w:hAnsi="Usherwood Book"/>
          <w:i/>
        </w:rPr>
        <w:t>neshamah</w:t>
      </w:r>
      <w:r>
        <w:rPr>
          <w:rFonts w:cs="Usherwood Book" w:ascii="Usherwood Book" w:hAnsi="Usherwood Book"/>
        </w:rPr>
        <w:t xml:space="preserve"> project in memory of a close friend. It is small, but it is just a start. </w:t>
      </w:r>
    </w:p>
    <w:p>
      <w:pPr>
        <w:pStyle w:val="Normal"/>
        <w:rPr>
          <w:rFonts w:ascii="Usherwood Book" w:hAnsi="Usherwood Book" w:cs="Usherwood Book"/>
        </w:rPr>
      </w:pPr>
      <w:r>
        <w:rPr>
          <w:rFonts w:cs="Usherwood Book" w:ascii="Usherwood Book" w:hAnsi="Usherwood Book"/>
        </w:rPr>
        <w:t>This time I intend to make it a reality.</w:t>
      </w:r>
    </w:p>
    <w:p>
      <w:pPr>
        <w:pStyle w:val="Normal"/>
        <w:rPr>
          <w:rFonts w:ascii="Usherwood Book" w:hAnsi="Usherwood Book" w:cs="Usherwood Book"/>
        </w:rPr>
      </w:pPr>
      <w:r>
        <w:rPr>
          <w:rFonts w:cs="Usherwood Book" w:ascii="Usherwood Book" w:hAnsi="Usherwood Book"/>
        </w:rPr>
        <w:t>---</w:t>
      </w:r>
    </w:p>
    <w:p>
      <w:pPr>
        <w:pStyle w:val="Normal"/>
        <w:rPr/>
      </w:pPr>
      <w:r>
        <w:rPr>
          <w:rFonts w:cs="Usherwood Book" w:ascii="Usherwood Book" w:hAnsi="Usherwood Book"/>
          <w:i/>
          <w:sz w:val="20"/>
        </w:rPr>
        <w:t xml:space="preserve">If you know someone who can benefit from the important work of The Neshamah Project, you can get more information by contacting them at 516-522-0864 or </w:t>
      </w:r>
      <w:hyperlink r:id="rId2">
        <w:r>
          <w:rPr>
            <w:rStyle w:val="InternetLink"/>
            <w:rFonts w:cs="Usherwood Book" w:ascii="Usherwood Book" w:hAnsi="Usherwood Book"/>
            <w:i/>
            <w:sz w:val="20"/>
          </w:rPr>
          <w:t>info@neshamahproject.org</w:t>
        </w:r>
      </w:hyperlink>
      <w:r>
        <w:rPr>
          <w:rFonts w:cs="Usherwood Book" w:ascii="Usherwood Book" w:hAnsi="Usherwood Book"/>
          <w:i/>
          <w:sz w:val="20"/>
        </w:rPr>
        <w:t xml:space="preserve">. You can find the book, </w:t>
      </w:r>
      <w:r>
        <w:rPr>
          <w:rFonts w:cs="Usherwood Book" w:ascii="Usherwood Book" w:hAnsi="Usherwood Book"/>
          <w:sz w:val="20"/>
        </w:rPr>
        <w:t>The Neshamah Should Have an Aliyah,</w:t>
      </w:r>
      <w:r>
        <w:rPr>
          <w:rFonts w:cs="Usherwood Book" w:ascii="Usherwood Book" w:hAnsi="Usherwood Book"/>
          <w:i/>
          <w:sz w:val="20"/>
        </w:rPr>
        <w:t xml:space="preserve"> at Judaica stores everywhere.</w:t>
      </w:r>
    </w:p>
    <w:p>
      <w:pPr>
        <w:pStyle w:val="Normal"/>
        <w:spacing w:before="0" w:after="200"/>
        <w:rPr>
          <w:rFonts w:ascii="Usherwood Book" w:hAnsi="Usherwood Book" w:cs="Usherwood Book"/>
          <w:i/>
          <w:i/>
          <w:sz w:val="20"/>
        </w:rPr>
      </w:pPr>
      <w:r>
        <w:rPr>
          <w:rFonts w:cs="Usherwood Book" w:ascii="Usherwood Book" w:hAnsi="Usherwood Book"/>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Usherwood Black">
    <w:altName w:val="Times New Roman"/>
    <w:charset w:val="00"/>
    <w:family w:val="roman"/>
    <w:pitch w:val="variable"/>
  </w:font>
  <w:font w:name="Usherwood Book">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2"/>
      <w:szCs w:val="22"/>
      <w:lang w:bidi="en-US"/>
    </w:rPr>
  </w:style>
  <w:style w:type="character" w:styleId="FooterChar">
    <w:name w:val="Footer Char"/>
    <w:basedOn w:val="DefaultParagraphFont"/>
    <w:qFormat/>
    <w:rPr>
      <w:rFonts w:eastAsia="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shamahprojec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03:00Z</dcterms:created>
  <dc:creator>YS</dc:creator>
  <dc:description/>
  <cp:keywords/>
  <dc:language>en-US</dc:language>
  <cp:lastModifiedBy>Norman Shapiro</cp:lastModifiedBy>
  <cp:lastPrinted>2010-05-24T12:48:00Z</cp:lastPrinted>
  <dcterms:modified xsi:type="dcterms:W3CDTF">2011-02-08T21:28:00Z</dcterms:modified>
  <cp:revision>5</cp:revision>
  <dc:subject/>
  <dc:title>L’Zecher Nishmas My Friend</dc:title>
</cp:coreProperties>
</file>